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</w:t>
              <w:br/>
              <w:t xml:space="preserve"> ОБРАЗОВАНИЯ              БОЛДЫР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дыр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ведения муниципальной долговой книги муниципального образования Болдыревский сельсовет Ташлинского района Оренбургской области согласно приложению. 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>Е. И. Ждан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бухгал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«01» сентября 2014 г.     № 69-п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едения муниципальной долговой книги МО Болдыревский сельсовет Ташлинского района Оренбургской области</w:t>
      </w:r>
    </w:p>
    <w:p>
      <w:pPr>
        <w:pStyle w:val="Style23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23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20 и 121 Бюджетного кодекса Российской Федерации с целью определения процедуры ведения муниципальной долговой книги МО Болдыревский сельсовет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 </w:t>
      </w:r>
    </w:p>
    <w:p>
      <w:pPr>
        <w:pStyle w:val="Style23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рядок ведения Долговой книги</w:t>
      </w:r>
    </w:p>
    <w:p>
      <w:pPr>
        <w:pStyle w:val="Style23"/>
        <w:rPr/>
      </w:pPr>
      <w:r>
        <w:rPr>
          <w:sz w:val="28"/>
          <w:szCs w:val="28"/>
        </w:rPr>
        <w:t>1. Ведение Долговой книги осуществляется бухгалтером администрации МО Болдыревский сельсовет  в  соответствии с настоящим Порядком.</w:t>
      </w:r>
    </w:p>
    <w:p>
      <w:pPr>
        <w:pStyle w:val="Style23"/>
        <w:rPr/>
      </w:pPr>
      <w:r>
        <w:rPr>
          <w:sz w:val="28"/>
          <w:szCs w:val="28"/>
        </w:rPr>
        <w:t>2. Бухгалтер несет ответственность за сохранность, своевременность, полноту и правильность ведения Долговой кни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 Долговые обязательства МО Болдыревский сельсовет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ценным бумагам  (муниципальным ценным бумагам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кредитам, полученным Болдыревским сельсоветом  от кредитных организаций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лговые обязательства сельского поселения Болдыревский сельсовет не могут существовать в иных видах, за исключением предусмотренных настоящим пункто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    номинальная сумма долга по муниципальным ценным бумагам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олученным сельским поселением Болдыревский сельсовет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 Учет и регистрация долговых обязательств осуществляются в Долговой книг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 Учет долговых обязательств МО Болдыревский сельсовет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Style23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 информации, вносимой в Долговую книгу. Порядок и сроки ее внес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. Регистрационные записи осуществляются в хронологическом порядке нарастающим итого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ервый, второй разряды номера  указывают на тип муниципального долгового обязательства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"04" - для муниципальных гарантий МО Болдыревский сельсовет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ретий, четвертый - указывают на порядковый номер выпуска данного тип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ятый - указывает последнюю цифру года возникновения долгового обязательств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сельского поселения Болдыревский сельсовет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МО Болдыревский сельсовет или лицом, исполняющим его обязанност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МО Болдыревский сельсов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муниципального образования или лицом, исполняющим его обязанност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23"/>
        <w:rPr/>
      </w:pPr>
      <w:r>
        <w:rPr>
          <w:sz w:val="28"/>
          <w:szCs w:val="28"/>
        </w:rPr>
        <w:t>11. Информация о долговых обязательствах вносится бухгалтер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. Документы для регистрации долгового обязательства в Долговой книге представляются в бухгалтерию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 в пятидневный срок со дня их внес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. Регистрационная запись содержит следующие обязательные реквизиты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5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6. Прекращение долговых обязательств осуществляется в следующем порядк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Документы, подтверждающие полное погашение обязательств, представляются в бухгалтерию администр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МО Болдыревский сельсовет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О Болдыревский сельсовет, если иное не предусмотрено правовыми актами Совета депутатов МО Болдыревский сельсовет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7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едоставление информации и отчетности о состоянии и движении муниципального долга</w:t>
      </w:r>
    </w:p>
    <w:p>
      <w:pPr>
        <w:pStyle w:val="Style23"/>
        <w:rPr/>
      </w:pPr>
      <w:r>
        <w:rPr>
          <w:sz w:val="28"/>
          <w:szCs w:val="28"/>
        </w:rPr>
        <w:t>19. Бухгалтер администрации на основании данных Долговой книги ежеквартально составляет информацию о состоянии долга муниципального образования. Данная информация представляется на рассмотрение Совету депутатов в составе сведений об исполнении бюджета поселения за 1 квартал, 1 полугодие, 9 месяцев, год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0. Кредиторы муниципального образова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в адрес главы МО Болдыревский сельсовет  за подписью полномочного лица кредитора в течение десяти рабочих дней со дня получения запрос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1. Ответственность за достоверность  данных о долговых обязательствах несет глава муниципального образ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style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8"/>
    </w:rPr>
  </w:style>
  <w:style w:type="paragraph" w:styleId="Footer">
    <w:name w:val="Footer"/>
    <w:basedOn w:val="Normal"/>
    <w:pPr/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style3">
    <w:name w:val="p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5:00Z</dcterms:created>
  <dc:creator>комп</dc:creator>
  <dc:description/>
  <cp:keywords/>
  <dc:language>en-US</dc:language>
  <cp:lastModifiedBy>стас</cp:lastModifiedBy>
  <cp:lastPrinted>2014-09-09T16:31:00Z</cp:lastPrinted>
  <dcterms:modified xsi:type="dcterms:W3CDTF">2014-10-23T19:05:00Z</dcterms:modified>
  <cp:revision>2</cp:revision>
  <dc:subject/>
  <dc:title/>
</cp:coreProperties>
</file>